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SChord  Ver 0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mpaniament Compiler for the Yamaha PSS-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 David Rutk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Chord is simple compiler which allows you to enter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ions as text files which are then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S-480's chord banks. This allows a much mor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of accompaniaments, plus documents the cho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 as a basis for improvisation, etc. An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produces pure ASCII files (PC-Write, Qedi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used to create the text files. I am relea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s FREEWARE. You may do whatever you li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except sell it. I retain all 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nd assume no liability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file representing the chords of a song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yle : N   tempo : N   orch : 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"N" is a number specifying the style, tempo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 : 11   tempo : 132  orch : rb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pecifies style 11 (TECHNO ROCK 1) at a tempo of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ats per minute with an instrumentation of rhythm, b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hords and orches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rds are represented in the form:  N-Rchord, where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beats to play the chord, R is the ro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rd is the chord name. For example, 4-CM is a C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rd to be played for 4 beats and 6-F#m7 is an F-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or 7th chord to be played for six b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chart of the available chords and how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ed in a PsChord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chord      �         chord                 �   examp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symbol     �         name            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M        �   Major                       �   4-C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m        �   minor                       �   2-F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7        �   7th                         �   1-Eb7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m7       �   minor 7th                   �  12-G#m7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M7       �   Major 7th                   �   4-CM7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mM7      �   Major 7th diminished 3rd    �   2-BbmM7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m7-5     �   minor 7th diminished 5th    �   2-Cm7-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7SUS4    �   7th SUSPENDED 4th           �   5-F7SUS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aug      �   augmented                   �   2-D#au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dim      �   diminished                  �   2-Dbdi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6        �   6th                         �  24-C6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m6       �   minor 6th                   �   3-Gm6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7-5      �   7th diminished 5th          �   1-E7-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chords, PsChord text fil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for Rhythm fills, orchestration, an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. These are repre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-Rf1 N-Rf2 N-Rf3 N-Rending   (fill for N be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-S34                         (change to style 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-Orbco                       (select rhythm, bass, ch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chest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e the included sample files with the .C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(esp. FIFTIES.CHD) for examples of how Ps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xt files represent so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limit for chord sequences in the PSS-480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6 steps. Chords, rhythm/orchestra change and fills each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step.  If this limit is surpassed, the chord ban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atic when played (too fast, etc). If you want to do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animents, it is possible to "segue" from one bank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a second chord banks number shortly (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sure) before the desired changeover point. Without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eat, the second bank will take over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PU-401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MPU-401 is configured in a non-standard way (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RQ = 2 and Pord address = 330H), you can either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 standard elements on the command line when invoking PS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SChord  /i3  /a338    (IRQ=3, Address=338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you can specify the non-standard elements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PSS.CFG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q 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 = 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look at the included PSS.CFG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